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/Dª. 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D.N.I. núm.- 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cino de                                        , con domicilio a efectos de notificaciones en la cal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Núm.  _____________ , y teléfono de contacto número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Ante el Sr. Alcalde Presidente del Ayuntamiento de Motilleja se dirige como mejor proceda, y con la finalidad d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EXPONER:</w:t>
      </w:r>
    </w:p>
    <w:p>
      <w:pPr>
        <w:pStyle w:val="Normal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lo anteriormente expuesto, tiene a bie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SOLICITAR:</w:t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DOCUMENTACIÓN QUE APORTA: </w:t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Motilleja, a  _____________  de ___________________ de 201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IRMA DEL SOLICITANTE</w:t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. ALCALDE-PRESIDENTE DEL AYUNTAMIENTO DE MOTILL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4:00Z</dcterms:created>
  <dc:creator>isabel</dc:creator>
  <dc:description/>
  <cp:keywords/>
  <dc:language>en-US</dc:language>
  <cp:lastModifiedBy>tk</cp:lastModifiedBy>
  <cp:lastPrinted>2015-11-13T09:38:00Z</cp:lastPrinted>
  <dcterms:modified xsi:type="dcterms:W3CDTF">2018-05-09T08:52:00Z</dcterms:modified>
  <cp:revision>28</cp:revision>
  <dc:subject/>
  <dc:title>D</dc:title>
</cp:coreProperties>
</file>