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AYUNTAMIENTO                                                                    Maestro Julio Escobar, 1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MOTILLEJA                                                                              Tfno.- 967 49 36 19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Fax.-  967 49 36 06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rebuchet MS" w:ascii="Trebuchet MS" w:hAnsi="Trebuchet MS"/>
          <w:color w:val="663333"/>
          <w:lang w:val="en-US" w:eastAsia="en-US"/>
        </w:rPr>
        <w:drawing>
          <wp:inline distT="0" distB="0" distL="0" distR="0">
            <wp:extent cx="476250" cy="7429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highlight w:val="yellow"/>
        </w:rPr>
        <w:t xml:space="preserve">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LICITUD DE CEDULAS URBANÍSTICAS AL AYUNTAMIENTO</w:t>
      </w:r>
    </w:p>
    <w:p>
      <w:pPr>
        <w:pStyle w:val="Normal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/Dª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 D.N.I. núm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domicilio, a efectos de notificaciones, en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calidad: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s-ES_tradnl"/>
        </w:rPr>
        <w:t>SOLICITA</w:t>
      </w:r>
      <w:r>
        <w:rPr>
          <w:lang w:val="es-ES_tradnl"/>
        </w:rPr>
        <w:t>.- Al Ayuntamiento de Motilleja, Informe de Cédula Urbaníst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(indicar si se trata de un solar, parcela, vivienda, etc).-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to en la zona de (indicar si es rústica o urbana)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lo cual, adjunta plano de situ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Motilleja, a                   de                        de 2.018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RMA DEL SOLICITANTE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R. ALCALDE PRESIDENTE DEL AYUNTAMIENTO DE MOTILLEJ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 Unicode MS" w:cs="Arial"/>
      <w:b/>
      <w:spacing w:val="-3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Arial Unicode MS" w:cs="Arial"/>
      <w:b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6:00Z</dcterms:created>
  <dc:creator>AYTO MOTILLEJA</dc:creator>
  <dc:description/>
  <cp:keywords/>
  <dc:language>en-US</dc:language>
  <cp:lastModifiedBy>tk</cp:lastModifiedBy>
  <cp:lastPrinted>2013-12-10T11:16:00Z</cp:lastPrinted>
  <dcterms:modified xsi:type="dcterms:W3CDTF">2018-05-09T08:54:00Z</dcterms:modified>
  <cp:revision>13</cp:revision>
  <dc:subject/>
  <dc:title>SOLICITUD DE CEDULAS URBANÍSTICAS AL AYUNTAMIENTO</dc:title>
</cp:coreProperties>
</file>